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61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Ộ Y TÊ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ỜNG ĐẠI HỌC Y HÀ NÔ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9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0.55pt" to="144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ố:  1264 /ĐHYHN- SĐ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2"/>
                <w:lang w:val="pt-BR"/>
              </w:rPr>
              <w:t xml:space="preserve">V/v tổ chức lễ trao bằng tốt nghiệp BSCKI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2"/>
                <w:lang w:val="pt-BR"/>
              </w:rPr>
              <w:t>hệ tập trung theo chứng chỉ năm 201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651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.3pt" to="213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à Nội, ngày  29   tháng  9  năm 201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Kính gửi: </w:t>
        <w:tab/>
        <w:t>- Sở Y tế Ninh Bình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>- Bệnh viện Tâm thần Hà Nộ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uyên khoa cấp I hệ tập trung theo chứng chỉ khóa học 2012-2015 đã hoàn thành chương trình đào tạo và đã được Bộ Y tế ra quyết định tốt nghiệp và cấp bằng chuyên khoa cấp I, Trường Đại học Y Hà Nội xin gửi tới các đơn vị kế hoạch tổ chức trao bằng tốt nghiệp cho các học viên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Địa điểm, thời gia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Tại Hội trường Quốc tế, Tầng 3 nhà A1 trường Đại học Y Hà N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ừ 13h30 đến 17h00 ngày 14/10/2015 (thứ 4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ành phần tham dự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ở Y tế Ninh Bình và BV Tâm thần Hà Nội mờ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ãnh đạo UBND tỉnh, Sở Y tế, Bệnh viện tỉnh và các đơn vị liên quan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c viên CKI (CN. Nội khoa của Sở Y tế Ninh Bình, CN. Tâm thần của BV Tâm thần Hà Nội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ường Đại học Y Hà Nộ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an Giám hiệu trường ĐHY Hà Nội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Đại diện lãnh đạo bộ môn chuyên ngành: Bộ môn Nội và Bộ môn Tâm thần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ãnh đạo và chuyên viên Phòng Sau đại học - Trường Đại học Y Hà Nộ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Chương trình lễ trao bằng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ào cờ - Tuyên bố lý do - Giới thiệu đại biểu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áo cáo tổng kết khóa học: Lãnh đạo Phòng ĐTSĐH - Trường Đại học Y Hà Nội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át biểu của Ban Giám hiệu trường Đại học Y Hà Nội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át biểu đại diện các thầy cô nhà trường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át biểu của đại diện Sở Y tế, lãnh đạo đơn vị nơi đào tạo tại địa phươn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ại diện học viên phát biểu cảm tưởng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ông bố Quyết định tốt nghiệp BSCKI và lễ trao bằng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ảm ơn và bế m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rường Đại học Y Hà Nội gửi tới địa phương kế hoạch trên và đề nghị đơn vị, mời Lãnh đạo Sở Y tế, Ban Giám đốc Bệnh viện và các tân bác sĩ CK cấp I về nhận bằng đầy đủ cho buổi lễ được tổ chức đúng theo kế hoạch (có chương trình kèm theo)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in trân trọng cảm ơn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kính gửi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HCTH, SĐH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KT. HIỆU TRƯỞNG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Ó HIỆU TRƯỞNG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ạ Thành Văn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 </w:t>
            </w:r>
          </w:p>
        </w:tc>
      </w:tr>
    </w:tbl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435"/>
      </w:tblGrid>
      <w:tr>
        <w:trPr>
          <w:trHeight w:val="1276" w:hRule="atLeast"/>
        </w:trPr>
        <w:tc>
          <w:tcPr>
            <w:tcW w:w="1418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00075" cy="6724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RƯỜNG ĐẠI HỌC Y HÀ NỘ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ố 1 - Tôn Thất Tùng - Đống Đa - Hà Nộ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  <w:t>Tel: +844-38523798; Website: http://www.hmu.edu.v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</w:rPr>
        <w:t xml:space="preserve">CHƯƠNG TRÌNH TRAO BẰNG LỚP  BÁC SĨ CHUYÊN KHOA CẤP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HỆ TẬP TRUNG THEO CHỨNG CHỈ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ời gian: 14h30 thứ tư ngày 14/10/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Địa điểm: Hội trường Quốc tế, Trường đại học Y Hà Nộ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361"/>
        <w:gridCol w:w="3459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vi-VN"/>
              </w:rPr>
              <w:t>ời gia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oạt độ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4h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dượt, ổn định tổ chứ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òng ĐTSĐH và tân BSCK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 – 14h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ường ĐHY Hà Nộ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40 - 14h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giới thiệu đại biể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S. Phạm Tùng Sơn,Phòng QLĐTSĐH  trường ĐHY Hà Nộ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50 - 15h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khóa họ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GS.TS. Đoàn Quốc Hưng-Trưởng phòng QLĐTSĐH  trường ĐHY Hà Nộ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5 - 15h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lãnh đạo trường ĐHY Hà Nộ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S.TS. Tạ Thành Văn, Phó hiệu trưởn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15 - 15h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đại diện các thầy cô nhà trườ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5 - 15h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đại diện lãnh Sở y tế Ninh Bình và Lãnh đạo BV Tâm thần Hà Nộ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45 -15h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học viên phát biểu và tặng ho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55 – 16h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trao bằng, công bố QĐ tốt nghiệ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bằng học viên đạt thành tích xuất sắ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bằng cho các học viê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S. Nguyễn Ngọc Long, Phó trưởng phòng QLĐTSĐH trường ĐHY HN dẫn chương trình, GS.TS. Tạ Thành Văn trao bằn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m ơn và bế mạ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S.Nguyễn Ngọc Long, Phó trưởng phòng QLĐTSĐH trường ĐHY H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683" w:right="68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8:00Z</dcterms:created>
  <dc:creator>TRAN QUANG HOC</dc:creator>
  <dc:description/>
  <dc:language>en-US</dc:language>
  <cp:lastModifiedBy>Mywork</cp:lastModifiedBy>
  <cp:lastPrinted>2015-09-28T13:42:00Z</cp:lastPrinted>
  <dcterms:modified xsi:type="dcterms:W3CDTF">2015-09-30T02:28:00Z</dcterms:modified>
  <cp:revision>2</cp:revision>
  <dc:subject/>
  <dc:title>bé y tÕ</dc:title>
</cp:coreProperties>
</file>